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операционных систем реального времени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8" w:before="302" w:after="200"/>
        <w:ind w:left="720" w:right="4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ичные времена реакции на внешние события в управляемых ОСРВ процесса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области применения ОСРВ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оборудования, на котором работают ОСР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33:00Z</dcterms:created>
  <dc:creator>ASXAT-SALTANAT</dc:creator>
  <dc:description/>
  <dc:language>en-US</dc:language>
  <cp:lastModifiedBy>ASXAT-SALTANAT</cp:lastModifiedBy>
  <dcterms:modified xsi:type="dcterms:W3CDTF">2014-09-17T02:36:00Z</dcterms:modified>
  <cp:revision>2</cp:revision>
  <dc:subject/>
  <dc:title/>
</cp:coreProperties>
</file>